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97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-23495</wp:posOffset>
            </wp:positionV>
            <wp:extent cx="1786255" cy="487045"/>
            <wp:effectExtent l="0" t="0" r="0" b="0"/>
            <wp:wrapTight wrapText="bothSides">
              <wp:wrapPolygon edited="0">
                <wp:start x="10453" y="422"/>
                <wp:lineTo x="8615" y="7197"/>
                <wp:lineTo x="2066" y="11857"/>
                <wp:lineTo x="686" y="13124"/>
                <wp:lineTo x="-113" y="17362"/>
                <wp:lineTo x="-3" y="17784"/>
                <wp:lineTo x="5283" y="20750"/>
                <wp:lineTo x="5283" y="21172"/>
                <wp:lineTo x="16313" y="21172"/>
                <wp:lineTo x="15853" y="20750"/>
                <wp:lineTo x="21483" y="17784"/>
                <wp:lineTo x="21600" y="17362"/>
                <wp:lineTo x="21024" y="13124"/>
                <wp:lineTo x="12981" y="7197"/>
                <wp:lineTo x="11028" y="422"/>
                <wp:lineTo x="10453" y="4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6350</wp:posOffset>
            </wp:positionV>
            <wp:extent cx="895350" cy="469900"/>
            <wp:effectExtent l="0" t="0" r="0" b="0"/>
            <wp:wrapTight wrapText="bothSides">
              <wp:wrapPolygon edited="0">
                <wp:start x="-230" y="0"/>
                <wp:lineTo x="-230" y="21156"/>
                <wp:lineTo x="21598" y="21156"/>
                <wp:lineTo x="21598" y="0"/>
                <wp:lineTo x="-23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86360</wp:posOffset>
            </wp:positionV>
            <wp:extent cx="1705610" cy="3771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b/>
          <w:color w:val="1F497D"/>
          <w:lang w:val="en-US"/>
        </w:rPr>
        <w:t>10</w:t>
      </w:r>
      <w:r>
        <w:rPr>
          <w:rFonts w:cs="Calibri"/>
          <w:b/>
          <w:color w:val="1F497D"/>
          <w:vertAlign w:val="superscript"/>
          <w:lang w:val="en-US"/>
        </w:rPr>
        <w:t>th</w:t>
      </w:r>
      <w:r>
        <w:rPr>
          <w:rFonts w:cs="Calibri"/>
          <w:b/>
          <w:color w:val="1F497D"/>
          <w:lang w:val="en-US"/>
        </w:rPr>
        <w:t xml:space="preserve"> BMDA Annual Conference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“</w:t>
      </w:r>
      <w:r>
        <w:rPr>
          <w:rFonts w:cs="Calibri"/>
          <w:b/>
          <w:lang w:val="en-US"/>
        </w:rPr>
        <w:t>Winning Strategies in Challenging Times”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lang w:val="en-US"/>
        </w:rPr>
      </w:pPr>
      <w:r>
        <w:rPr>
          <w:rFonts w:cs="Calibri"/>
          <w:b/>
          <w:color w:val="1F497D"/>
          <w:lang w:val="en-US"/>
        </w:rPr>
        <w:t>May 10</w:t>
      </w:r>
      <w:r>
        <w:rPr>
          <w:rFonts w:cs="Calibri"/>
          <w:b/>
          <w:color w:val="1F497D"/>
          <w:vertAlign w:val="superscript"/>
          <w:lang w:val="en-US"/>
        </w:rPr>
        <w:t>th</w:t>
      </w:r>
      <w:r>
        <w:rPr>
          <w:rFonts w:cs="Calibri"/>
          <w:b/>
          <w:color w:val="1F497D"/>
          <w:lang w:val="en-US"/>
        </w:rPr>
        <w:t xml:space="preserve"> – 11</w:t>
      </w:r>
      <w:r>
        <w:rPr>
          <w:rFonts w:cs="Calibri"/>
          <w:b/>
          <w:color w:val="1F497D"/>
          <w:vertAlign w:val="superscript"/>
          <w:lang w:val="en-US"/>
        </w:rPr>
        <w:t xml:space="preserve">th, </w:t>
      </w:r>
      <w:r>
        <w:rPr>
          <w:rFonts w:cs="Calibri"/>
          <w:b/>
          <w:color w:val="1F497D"/>
          <w:lang w:val="en-US"/>
        </w:rPr>
        <w:t>2012, Gdansk, Poland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</w:rPr>
        <w:t xml:space="preserve">Hosted by: Gdansk University of Technology and </w:t>
      </w:r>
      <w:r>
        <w:rPr>
          <w:rFonts w:cs="Calibri"/>
          <w:b/>
          <w:bCs/>
          <w:color w:val="1F497D"/>
          <w:sz w:val="20"/>
          <w:szCs w:val="20"/>
        </w:rPr>
        <w:t>Gdansk Foundation of Management Development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lang w:val="en-US"/>
        </w:rPr>
      </w:pPr>
      <w:r>
        <w:rPr>
          <w:rFonts w:cs="Calibri"/>
          <w:b/>
          <w:color w:val="002060"/>
          <w:lang w:val="en-US"/>
        </w:rPr>
        <w:t>REGISTRATION FORM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lang w:val="en-US"/>
        </w:rPr>
      </w:pPr>
      <w:r>
        <w:rPr>
          <w:rFonts w:cs="Calibri"/>
          <w:b/>
          <w:color w:val="00206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Please return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To Goda Nevidauskienė, BMDA Coordinator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lang w:val="en-US"/>
        </w:rPr>
        <w:t>E.Ozeskienes str. 18, LT-44254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lang w:val="en-US"/>
        </w:rPr>
        <w:t xml:space="preserve">Phone: +370 37 302206 Fax: +370 37 205676 Mob: </w:t>
      </w:r>
      <w:r>
        <w:rPr>
          <w:rFonts w:cs="Calibri"/>
          <w:lang w:val="de-DE"/>
        </w:rPr>
        <w:t>+370 618 15852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en-US"/>
        </w:rPr>
      </w:pPr>
      <w:r>
        <w:rPr>
          <w:rFonts w:cs="Calibri"/>
          <w:lang w:val="de-DE"/>
        </w:rPr>
        <w:t xml:space="preserve">E-mail: </w:t>
      </w:r>
      <w:hyperlink r:id="rId5">
        <w:r>
          <w:rPr>
            <w:rStyle w:val="InternetLink"/>
            <w:rFonts w:cs="Calibri"/>
            <w:lang w:val="de-DE"/>
          </w:rPr>
          <w:t>goda</w:t>
        </w:r>
        <w:r>
          <w:rPr>
            <w:rStyle w:val="InternetLink"/>
            <w:rFonts w:cs="Calibri"/>
            <w:lang w:val="en-US"/>
          </w:rPr>
          <w:t>@bmda.net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left="-170" w:right="397" w:hanging="0"/>
        <w:jc w:val="right"/>
        <w:rPr/>
      </w:pPr>
      <w:r>
        <w:rPr>
          <w:rFonts w:cs="Calibri"/>
          <w:sz w:val="20"/>
          <w:szCs w:val="20"/>
          <w:lang w:val="en-US"/>
        </w:rPr>
        <w:t>****Please submit your photo (JPEG or TIFF format) for participants list together with filled registration form****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  <w:t>(PLEASE USE CAPITAL LETTERS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b/>
          <w:sz w:val="20"/>
          <w:szCs w:val="20"/>
          <w:lang w:val="en-US"/>
        </w:rPr>
        <w:t>Title</w:t>
      </w:r>
      <w:r>
        <w:rPr>
          <w:rFonts w:cs="Calibri"/>
          <w:sz w:val="20"/>
          <w:szCs w:val="20"/>
          <w:lang w:val="en-US"/>
        </w:rPr>
        <w:t xml:space="preserve"> (Mr./Mrs./Ms./Prof./Dr.</w:t>
      </w:r>
      <w:bookmarkStart w:id="0" w:name="Text6"/>
      <w:r>
        <w:rPr>
          <w:rFonts w:cs="Calibri"/>
          <w:sz w:val="20"/>
          <w:szCs w:val="20"/>
          <w:lang w:val="en-US"/>
        </w:rPr>
        <w:t>)</w:t>
      </w:r>
      <w:bookmarkEnd w:id="0"/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name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tion: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  <w:r>
              <w:rPr>
                <w:rStyle w:val="Mail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b page: 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V.A.T. number (if applicable)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gistration no/Company code: 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 If you are filling in the registration form using Microsoft word, to mark the necessary answer, click twice on the square and mark the default value „checked“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04140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REGISTRATION FEES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57"/>
      </w:tblGrid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2060"/>
                <w:sz w:val="20"/>
                <w:szCs w:val="20"/>
              </w:rPr>
              <w:t>EARLY BIRD FEE UNTIL FEBRUARY 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</w:t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>390 EUR for BMDA memb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490EUR for NON BMDA memb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" w:name="__Fieldmark__0_4270620769"/>
            <w:bookmarkStart w:id="2" w:name="__Fieldmark__0_4270620769"/>
            <w:bookmarkEnd w:id="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" w:name="__Fieldmark__1_4270620769"/>
            <w:bookmarkStart w:id="4" w:name="__Fieldmark__1_4270620769"/>
            <w:bookmarkEnd w:id="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2060"/>
                <w:sz w:val="20"/>
                <w:szCs w:val="20"/>
              </w:rPr>
              <w:t>PARTICIPATION FEE UNTIL APRIL 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70" w:right="397" w:hanging="360"/>
              <w:contextualSpacing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490EUR for BMDA members</w:t>
              <w:tab/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alibri"/>
                <w:sz w:val="20"/>
                <w:szCs w:val="20"/>
                <w:lang w:val="en-US"/>
              </w:rPr>
              <w:t>5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" w:name="__Fieldmark__2_4270620769"/>
            <w:bookmarkStart w:id="6" w:name="__Fieldmark__2_4270620769"/>
            <w:bookmarkEnd w:id="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" w:name="__Fieldmark__3_4270620769"/>
            <w:bookmarkStart w:id="8" w:name="__Fieldmark__3_4270620769"/>
            <w:bookmarkEnd w:id="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LATE FEE AFTER APRIL 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590EUR for BMDA memb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6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9" w:name="__Fieldmark__4_4270620769"/>
            <w:bookmarkStart w:id="10" w:name="__Fieldmark__4_4270620769"/>
            <w:bookmarkEnd w:id="1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1" w:name="__Fieldmark__5_4270620769"/>
            <w:bookmarkStart w:id="12" w:name="__Fieldmark__5_4270620769"/>
            <w:bookmarkEnd w:id="1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Registration fees, </w:t>
      </w:r>
      <w:r>
        <w:rPr>
          <w:rFonts w:cs="Calibri"/>
          <w:sz w:val="20"/>
          <w:szCs w:val="20"/>
          <w:u w:val="single"/>
          <w:lang w:val="en-US"/>
        </w:rPr>
        <w:t>payable in advance upon registering</w:t>
      </w:r>
      <w:r>
        <w:rPr>
          <w:rFonts w:cs="Calibri"/>
          <w:sz w:val="20"/>
          <w:szCs w:val="20"/>
          <w:lang w:val="en-US"/>
        </w:rPr>
        <w:t xml:space="preserve">, cover attendance at the meeting, conference materials, refreshments, coffee breaks, welcome reception and cultural program during Gala dinner. Registration fees </w:t>
      </w:r>
      <w:r>
        <w:rPr>
          <w:rFonts w:cs="Calibri"/>
          <w:sz w:val="20"/>
          <w:szCs w:val="20"/>
          <w:u w:val="single"/>
          <w:lang w:val="en-US"/>
        </w:rPr>
        <w:t>DO NOT cover hotel accommodation.</w:t>
      </w:r>
    </w:p>
    <w:p>
      <w:pPr>
        <w:pStyle w:val="ListParagraph"/>
        <w:spacing w:lineRule="auto" w:line="240" w:before="0" w:after="0"/>
        <w:ind w:left="0" w:right="397" w:hanging="0"/>
        <w:contextualSpacing/>
        <w:rPr>
          <w:rFonts w:cs="Calibri"/>
          <w:color w:val="002060"/>
          <w:sz w:val="20"/>
          <w:szCs w:val="20"/>
          <w:u w:val="single"/>
          <w:lang w:val="en-US" w:eastAsia="en-US"/>
        </w:rPr>
      </w:pPr>
      <w:r>
        <w:rPr>
          <w:rFonts w:cs="Calibri"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RESEARCH PART</w: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  <w:t>Are you going to submit the abstract for the Conference Research Part?</w:t>
        <w:tab/>
        <w:t xml:space="preserve">       </w:t>
      </w:r>
      <w:r>
        <w:rPr>
          <w:rFonts w:cs="Calibri"/>
          <w:sz w:val="20"/>
          <w:szCs w:val="20"/>
          <w:lang w:val="en-US"/>
        </w:rPr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3" w:name="__Fieldmark__6_4270620769"/>
      <w:bookmarkStart w:id="14" w:name="__Fieldmark__6_4270620769"/>
      <w:bookmarkEnd w:id="14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5" w:name="__Fieldmark__7_4270620769"/>
      <w:bookmarkStart w:id="16" w:name="__Fieldmark__7_4270620769"/>
      <w:bookmarkEnd w:id="1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lease indicate the track chosen:  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DINNER SEC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ill you participate in Welcome reception on the 10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 xml:space="preserve"> of May?                        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7" w:name="__Fieldmark__8_4270620769"/>
      <w:bookmarkStart w:id="18" w:name="__Fieldmark__8_4270620769"/>
      <w:bookmarkEnd w:id="18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9" w:name="__Fieldmark__9_4270620769"/>
      <w:bookmarkStart w:id="20" w:name="__Fieldmark__9_4270620769"/>
      <w:bookmarkEnd w:id="20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ill you participate in Gala dinner on the 11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 xml:space="preserve"> of May?</w:t>
        <w:tab/>
        <w:t xml:space="preserve">                                     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1" w:name="__Fieldmark__10_4270620769"/>
      <w:bookmarkStart w:id="22" w:name="__Fieldmark__10_4270620769"/>
      <w:bookmarkEnd w:id="22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3" w:name="__Fieldmark__11_4270620769"/>
      <w:bookmarkStart w:id="24" w:name="__Fieldmark__11_4270620769"/>
      <w:bookmarkEnd w:id="24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PARTNER SECTION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My partner will be joining me for the following meal:   75 EUR Gala Dinner and party 11/05/12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5" w:name="__Fieldmark__12_4270620769"/>
      <w:bookmarkStart w:id="26" w:name="__Fieldmark__12_4270620769"/>
      <w:bookmarkEnd w:id="2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Payment for partner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ayment for your partner’s meal has to be made at the same time as your registration fee payment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77470</wp:posOffset>
                </wp:positionV>
                <wp:extent cx="625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DIETARY NEEDS</w:t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f you have special dietary need, food allergies, special requirements, please indicate in the next page: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7" w:name="__Fieldmark__13_4270620769"/>
      <w:bookmarkStart w:id="28" w:name="__Fieldmark__13_4270620769"/>
      <w:bookmarkEnd w:id="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Vegetarian</w:t>
        <w:tab/>
        <w:t xml:space="preserve">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14_4270620769"/>
      <w:bookmarkStart w:id="30" w:name="__Fieldmark__14_4270620769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dietary needs (please give details below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240" w:before="0" w:after="0"/>
        <w:ind w:left="1270" w:right="397" w:firstLine="89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625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ACCOMODATION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/>
        </w:rPr>
        <w:t xml:space="preserve">For accommodation, please refer to the BMDA web page </w:t>
      </w:r>
      <w:hyperlink r:id="rId6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val="en-US"/>
          </w:rPr>
          <w:t>www.bmda.net</w:t>
        </w:r>
      </w:hyperlink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eastAsia="Times New Roman" w:cs="Calibri"/>
          <w:bCs/>
          <w:color w:val="002060"/>
          <w:sz w:val="20"/>
          <w:szCs w:val="20"/>
          <w:lang w:val="en-US"/>
        </w:rPr>
      </w:pPr>
      <w:r>
        <w:rPr>
          <w:rFonts w:eastAsia="Times New Roman" w:cs="Calibri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2540</wp:posOffset>
                </wp:positionV>
                <wp:extent cx="6257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</w:rPr>
        <w:t>PAYMENT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1" w:name="__Fieldmark__15_4270620769"/>
      <w:bookmarkStart w:id="32" w:name="__Fieldmark__15_4270620769"/>
      <w:bookmarkEnd w:id="32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</w:rPr>
        <w:t xml:space="preserve">  By bank transfer to:</w:t>
      </w:r>
      <w:r>
        <w:rPr>
          <w:rFonts w:cs="Calibri"/>
          <w:sz w:val="20"/>
          <w:szCs w:val="20"/>
          <w:lang w:val="en-US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Baltic Management Development Association (BMDA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AB SEB Bankas, Vilnius, SWIFT: CBVI LT 2X,                                      </w:t>
      </w:r>
      <w:r>
        <w:rPr>
          <w:rFonts w:cs="Calibri"/>
          <w:b/>
          <w:sz w:val="20"/>
          <w:szCs w:val="20"/>
          <w:lang w:val="en-US"/>
        </w:rPr>
        <w:t>Do you need to apply for a visa to enter Poland?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BALTIJOS VADYBOS PLĖ</w:t>
      </w:r>
      <w:r>
        <w:rPr>
          <w:rFonts w:cs="Calibri"/>
          <w:sz w:val="20"/>
          <w:szCs w:val="20"/>
          <w:lang w:val="en-US"/>
        </w:rPr>
        <w:t>TROS ASOCIACIJ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 xml:space="preserve">    Account NO. LT597044060003722672                            </w:t>
        <w:tab/>
        <w:tab/>
        <w:tab/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3" w:name="__Fieldmark__16_4270620769"/>
      <w:bookmarkStart w:id="34" w:name="__Fieldmark__16_4270620769"/>
      <w:bookmarkEnd w:id="34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5" w:name="__Fieldmark__17_4270620769"/>
      <w:bookmarkStart w:id="36" w:name="__Fieldmark__17_4270620769"/>
      <w:bookmarkEnd w:id="3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ab/>
        <w:t xml:space="preserve">    </w:t>
      </w:r>
      <w:r>
        <w:rPr>
          <w:rFonts w:cs="Calibri"/>
          <w:b/>
          <w:sz w:val="20"/>
          <w:szCs w:val="20"/>
          <w:lang w:val="en-US"/>
        </w:rPr>
        <w:t xml:space="preserve">Note:  Unfortunately, we cannot accept credit cards.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6257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 xml:space="preserve">CANCELLATIONS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>Only cancellations in written received before May 6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>, 2012 will be refunded (a cancellation administration fee of 10% will be charged). Thereafter, unfortunately, we are not able to refund any fees. If you are not able to attend, you are always welcome to send a replacement. However, prior notification is requir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 xml:space="preserve"> 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ATE……..…….</w:t>
        <w:tab/>
        <w:tab/>
        <w:tab/>
        <w:tab/>
        <w:tab/>
        <w:tab/>
        <w:tab/>
        <w:tab/>
        <w:t>SIGNATURE…………………………………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The confirmation email will be sent to you after getting filled in registration form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lease note that BMDA is only collecting Conference Registration fees. Hotel fee is to be paid directly to the hotel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lang w:val="en-US"/>
        </w:rPr>
        <w:t>Information about hotels will be sent after registration form is received.</w:t>
      </w:r>
    </w:p>
    <w:p>
      <w:pPr>
        <w:pStyle w:val="Normal"/>
        <w:ind w:hanging="142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Normal"/>
        <w:ind w:hanging="142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INFORMATION FOR INVOICING :please fill in the information about invoice recipient</w:t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nstitution/ Pers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Email:</w:t>
            </w:r>
            <w:r>
              <w:rPr>
                <w:rStyle w:val="Mail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V.A.T. number (if applicable) for institutions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Company code/ Personal code :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426" w:footer="0" w:bottom="28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000000"/>
      <w:sz w:val="21"/>
      <w:szCs w:val="21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da@bmda.net" TargetMode="External"/><Relationship Id="rId6" Type="http://schemas.openxmlformats.org/officeDocument/2006/relationships/hyperlink" Target="http://www.bmd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0:00Z</dcterms:created>
  <dc:creator>irena.krustozolina</dc:creator>
  <dc:description/>
  <cp:keywords/>
  <dc:language>en-US</dc:language>
  <cp:lastModifiedBy>Ugnė Mikalauskaitė</cp:lastModifiedBy>
  <cp:lastPrinted>2010-10-12T09:51:00Z</cp:lastPrinted>
  <dcterms:modified xsi:type="dcterms:W3CDTF">2012-03-06T09:40:00Z</dcterms:modified>
  <cp:revision>3</cp:revision>
  <dc:subject/>
  <dc:title> </dc:title>
</cp:coreProperties>
</file>