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015" cy="50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7" r="-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ease return this form to BMDA Project Manager</w:t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Gedimino 50, LT - 44239, Kaunas, Lithuania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hone: +370 698 54438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projects@bmda.net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_________________________________________________________________________________________</w:t>
      </w:r>
      <w:r>
        <w:rPr>
          <w:rFonts w:cs="Tahoma" w:ascii="Tahoma" w:hAnsi="Tahoma"/>
          <w:b/>
          <w:color w:val="1F497D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DECLARATION OF INTENT</w:t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 confirm the wish to join BMDA</w:t>
      </w:r>
    </w:p>
    <w:p>
      <w:pPr>
        <w:pStyle w:val="Normal"/>
        <w:spacing w:lineRule="auto" w:line="360" w:before="0" w:after="0"/>
        <w:ind w:left="-170" w:right="397" w:hanging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ignature: ____________</w:t>
        <w:tab/>
        <w:tab/>
        <w:t>Date____/____/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PLEASE CHECK THE TYPE OF MEMBERSHIP YOU WOULD LIKE: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Note: If you are filling in the registration form using Microsoft word, to mark the necessary answer, please click twice on the square and mark the default value „checked“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0" w:name="__Fieldmark__0_899355400"/>
      <w:bookmarkStart w:id="1" w:name="__Fieldmark__0_899355400"/>
      <w:bookmarkEnd w:id="1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Institutional membership (600 EUR)</w:t>
        <w:tab/>
        <w:tab/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2" w:name="__Fieldmark__1_899355400"/>
      <w:bookmarkStart w:id="3" w:name="__Fieldmark__1_899355400"/>
      <w:bookmarkEnd w:id="3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Corporate membership (600 EUR)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MEMBERSHIP DETAIL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7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Surname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osition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gistration No/ID N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incase of Individual membership)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VAT No.: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 and Country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hon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ax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eb page:   </w:t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color w:val="00206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206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PLEASE NAME AT LEAST TWO PRESENT MEMBERS OF BMDA SUPPORTING YOUR APPLICATION AND PROVIDING RECCOMENDATION:</w:t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  <w:t>FIRST RECOMENDATION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City and Country: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Email: </w:t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  <w:t>SECOND RECOMMENDATION: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 and Country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E MEMBERSHIP FEE SHOULD BE PAID UPON RECEIPT OF ACCEPTANCE LETTER WITHIN 30 WORKING DAY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he membership </w:t>
      </w:r>
      <w:r>
        <w:rPr>
          <w:rFonts w:cs="Times New Roman" w:ascii="Times New Roman" w:hAnsi="Times New Roman"/>
          <w:sz w:val="20"/>
          <w:szCs w:val="20"/>
          <w:lang w:val="en-US"/>
        </w:rPr>
        <w:t>is officially ratified at the moment membership fee has been paid. This application serves as contractual commitment and any other agreements are not signed. Membership renewal is automatic unless a suspension letter is received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imary membership obliga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mely payment of annual membership fe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ve contribution and participation in BMDA activiti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ular communication and sharing information on changes in institution’s management or contact;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97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MDA obligations:</w:t>
      </w:r>
    </w:p>
    <w:p>
      <w:pPr>
        <w:pStyle w:val="Normal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gh Education standards in Management Education promo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sociation members and their legal professional interests in public institutions representa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ng as integrator among BMDA members</w:t>
      </w:r>
    </w:p>
    <w:p>
      <w:pPr>
        <w:pStyle w:val="Normal"/>
        <w:spacing w:lineRule="auto" w:line="240" w:before="0" w:after="0"/>
        <w:ind w:left="142" w:right="397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397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69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S OF PARTIES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surname and position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resented Institution 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  ___________________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stamp place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e of filling in the application form: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Virginijus Kundrotas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DA President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tic Management Development Association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  _____________________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stamp place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3899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3899" w:leader="none"/>
        </w:tabs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mbership confirmation date by BMDA Board</w:t>
      </w:r>
    </w:p>
    <w:p>
      <w:pPr>
        <w:pStyle w:val="Normal"/>
        <w:tabs>
          <w:tab w:val="clear" w:pos="1296"/>
          <w:tab w:val="left" w:pos="3899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</w:t>
      </w:r>
    </w:p>
    <w:sectPr>
      <w:type w:val="nextPage"/>
      <w:pgSz w:w="11906" w:h="16838"/>
      <w:pgMar w:left="1276" w:right="567" w:gutter="0" w:header="0" w:top="567" w:footer="0" w:bottom="567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color w:val="3366FF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jects@bmd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48:00Z</dcterms:created>
  <dc:creator>ilmdan</dc:creator>
  <dc:description/>
  <cp:keywords/>
  <dc:language>en-US</dc:language>
  <cp:lastModifiedBy>Apple</cp:lastModifiedBy>
  <cp:lastPrinted>2012-01-04T15:47:00Z</cp:lastPrinted>
  <dcterms:modified xsi:type="dcterms:W3CDTF">2019-10-22T08:48:00Z</dcterms:modified>
  <cp:revision>3</cp:revision>
  <dc:subject/>
  <dc:title/>
</cp:coreProperties>
</file>