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8015" cy="508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27" r="-3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ease return this form to Ms. Rima Mockeviciute, BMDA project manager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.Ozeskienės str.18, LT-44254 Kaunas, Lithuania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hone: +370 37 302206, Fax: +370 37 205676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rojects@bmda.net</w:t>
        </w:r>
      </w:hyperlink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ahoma" w:hAnsi="Tahoma" w:cs="Tahoma"/>
          <w:b/>
          <w:b/>
          <w:color w:val="1F497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  <w:t>_________________________________________________________________________________________</w:t>
      </w:r>
      <w:r>
        <w:rPr>
          <w:rFonts w:cs="Tahoma" w:ascii="Tahoma" w:hAnsi="Tahoma"/>
          <w:b/>
          <w:color w:val="1F497D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ahoma" w:hAnsi="Tahoma" w:cs="Tahoma"/>
          <w:b/>
          <w:b/>
          <w:color w:val="1F497D"/>
          <w:sz w:val="10"/>
          <w:szCs w:val="10"/>
          <w:lang w:val="en-US"/>
        </w:rPr>
      </w:pPr>
      <w:r>
        <w:rPr>
          <w:rFonts w:cs="Tahoma" w:ascii="Tahoma" w:hAnsi="Tahoma"/>
          <w:b/>
          <w:color w:val="1F497D"/>
          <w:sz w:val="10"/>
          <w:szCs w:val="10"/>
          <w:lang w:val="en-US"/>
        </w:rPr>
      </w:r>
    </w:p>
    <w:p>
      <w:pPr>
        <w:pStyle w:val="Normal"/>
        <w:spacing w:lineRule="auto" w:line="36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  <w:t>DECLARATION OF INTENT</w:t>
      </w:r>
    </w:p>
    <w:p>
      <w:pPr>
        <w:pStyle w:val="Normal"/>
        <w:spacing w:lineRule="auto" w:line="360" w:before="0" w:after="0"/>
        <w:ind w:left="-170" w:right="397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 confirm the wish to join BMDA</w:t>
      </w:r>
    </w:p>
    <w:p>
      <w:pPr>
        <w:pStyle w:val="Normal"/>
        <w:spacing w:lineRule="auto" w:line="360" w:before="0" w:after="0"/>
        <w:ind w:left="-170" w:right="39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ignature: ____________</w:t>
        <w:tab/>
        <w:tab/>
        <w:t>Date____/____/________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ahoma" w:hAnsi="Tahoma" w:cs="Tahoma"/>
          <w:b/>
          <w:b/>
          <w:color w:val="1F497D"/>
          <w:sz w:val="10"/>
          <w:szCs w:val="10"/>
          <w:lang w:val="en-US"/>
        </w:rPr>
      </w:pPr>
      <w:r>
        <w:rPr>
          <w:rFonts w:cs="Tahoma" w:ascii="Tahoma" w:hAnsi="Tahoma"/>
          <w:b/>
          <w:color w:val="1F497D"/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ahoma" w:hAnsi="Tahoma" w:cs="Tahoma"/>
          <w:b/>
          <w:b/>
          <w:color w:val="1F497D"/>
          <w:sz w:val="10"/>
          <w:szCs w:val="10"/>
          <w:lang w:val="en-US"/>
        </w:rPr>
      </w:pPr>
      <w:r>
        <w:rPr>
          <w:rFonts w:cs="Tahoma" w:ascii="Tahoma" w:hAnsi="Tahoma"/>
          <w:b/>
          <w:color w:val="1F497D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  <w:t>PLEASE CHECK THE TYPE OF MEMBERSHIP YOU WOULD LIKE: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Note: If you are filling in the registration form using Microsoft word, to mark the necessary answer, please click twice on the square and mark the default value „checked“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lang w:val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0" w:name="__Fieldmark__0_1094122217"/>
      <w:bookmarkStart w:id="1" w:name="__Fieldmark__0_1094122217"/>
      <w:bookmarkEnd w:id="1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Institutional membership (600 EUR)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2" w:name="__Fieldmark__1_1094122217"/>
      <w:bookmarkStart w:id="3" w:name="__Fieldmark__1_1094122217"/>
      <w:bookmarkEnd w:id="3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Individual membership (90 EUR)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lang w:val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4" w:name="__Fieldmark__2_1094122217"/>
      <w:bookmarkStart w:id="5" w:name="__Fieldmark__2_1094122217"/>
      <w:bookmarkEnd w:id="5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Corporate membership (600 EUR)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en-US"/>
        </w:rPr>
        <w:t>MEMBERSHIP DETAILS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7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First name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urname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osition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egistration No/ID No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incase of Individual membership)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VAT No.: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esidence address in case of Individual Membership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ity and Country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hone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Fax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eb page:   </w:t>
            </w:r>
          </w:p>
        </w:tc>
      </w:tr>
    </w:tbl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color w:val="002060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00206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b/>
          <w:b/>
          <w:color w:val="1F497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en-US"/>
        </w:rPr>
        <w:t>PLEASE NAME AT LEAST TWO PRESENT MEMBERS OF BMDA SUPPORTING YOUR APPLICATION AND PROVIDING RECCOMENDATION:</w:t>
      </w:r>
    </w:p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b/>
          <w:b/>
          <w:i/>
          <w:i/>
          <w:color w:val="1F497D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u w:val="single"/>
          <w:lang w:val="en-US"/>
        </w:rPr>
        <w:t>FIRST RECOMENDATION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10"/>
          <w:szCs w:val="10"/>
          <w:u w:val="single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First name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rnam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sition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esidence address in case of Individual Membership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City and Country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hone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ax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Email: </w:t>
            </w:r>
          </w:p>
        </w:tc>
      </w:tr>
    </w:tbl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b/>
          <w:b/>
          <w:i/>
          <w:i/>
          <w:color w:val="1F497D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u w:val="single"/>
          <w:lang w:val="en-US"/>
        </w:rPr>
        <w:t>SECOND RECOMMENDATION: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u w:val="single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First name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rname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sition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esidence address in case of Individual Membership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ity and Country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hone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ax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mail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en-US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HE MEMBERSHIP FEE SHOULD BE PAID UPON RECEIPT OF ACCEPTANCE LETTER WITHIN 30 WORKING DAYS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he membership </w:t>
      </w:r>
      <w:r>
        <w:rPr>
          <w:rFonts w:cs="Times New Roman" w:ascii="Times New Roman" w:hAnsi="Times New Roman"/>
          <w:sz w:val="20"/>
          <w:szCs w:val="20"/>
          <w:lang w:val="en-US"/>
        </w:rPr>
        <w:t>is officially ratified at the moment membership fee has been paid. This application serves as contractual commitment and any other agreements are not signed. Membership renewal is automatic unless a suspension letter is received.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imary membership obligation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0" w:right="397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imely payment of annual membership fe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0" w:right="397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tive contribution and participation in BMDA activiti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0" w:right="397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gular communication and sharing information on changes in institution’s management or contact;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397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MDA obligations:</w:t>
      </w:r>
    </w:p>
    <w:p>
      <w:pPr>
        <w:pStyle w:val="Normal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397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igh Education standards in Management Education promotio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397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ssociation members and their legal professional interests in public institutions representatio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397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ting as integrator among BMDA members</w:t>
      </w:r>
    </w:p>
    <w:p>
      <w:pPr>
        <w:pStyle w:val="Normal"/>
        <w:spacing w:lineRule="auto" w:line="240" w:before="0" w:after="0"/>
        <w:ind w:left="142" w:right="397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2" w:right="397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069"/>
      </w:tblGrid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GNATURES OF PARTIES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, surname and position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presented Institution 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gnature  ___________________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 stamp place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te of filling in the application form: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. Virginijus Kundrotas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DA President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ltic Management Development Association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gnature  _____________________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The stamp place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1296"/>
          <w:tab w:val="left" w:pos="3899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1296"/>
          <w:tab w:val="left" w:pos="3899" w:leader="none"/>
        </w:tabs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mbership confirmation date by BMDA Board</w:t>
      </w:r>
    </w:p>
    <w:p>
      <w:pPr>
        <w:pStyle w:val="Normal"/>
        <w:tabs>
          <w:tab w:val="clear" w:pos="1296"/>
          <w:tab w:val="left" w:pos="3899" w:leader="none"/>
        </w:tabs>
        <w:spacing w:before="0" w:after="20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</w:t>
      </w:r>
    </w:p>
    <w:sectPr>
      <w:type w:val="nextPage"/>
      <w:pgSz w:w="11906" w:h="16838"/>
      <w:pgMar w:left="1276" w:right="567" w:gutter="0" w:header="0" w:top="567" w:footer="0" w:bottom="567"/>
      <w:pgBorders w:display="allPages" w:offsetFrom="page">
        <w:top w:val="single" w:sz="12" w:space="24" w:color="002060"/>
        <w:left w:val="single" w:sz="12" w:space="24" w:color="002060"/>
        <w:bottom w:val="single" w:sz="12" w:space="24" w:color="002060"/>
        <w:right w:val="single" w:sz="1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bCs/>
      <w:color w:val="3366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color w:val="3366FF"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cts@bmd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9:00Z</dcterms:created>
  <dc:creator>ilmdan</dc:creator>
  <dc:description/>
  <dc:language>en-US</dc:language>
  <cp:lastModifiedBy>Rima Mockevičiūtė</cp:lastModifiedBy>
  <cp:lastPrinted>2012-01-04T15:47:00Z</cp:lastPrinted>
  <dcterms:modified xsi:type="dcterms:W3CDTF">2013-10-14T06:30:00Z</dcterms:modified>
  <cp:revision>3</cp:revision>
  <dc:subject/>
  <dc:title/>
</cp:coreProperties>
</file>